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LLEGATO 1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dell’I. O. “B. Vinci” 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,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______________ in servizio presso codesto I.O. “Bruno Vinci” di Nicotera ( per il personale interno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 __________________in servizio presso __________________________ ( personale di altra scuola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altro ( in caso di professionisti estranei alla Scuola) 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 Progetto PIANO NAZIONALE DI RIPRESA E RESILIENZA (PNRR). Missione 4:Istruzione e Ricerca. Componente 1- Potenziamento dell’offerta dei servizi di istruzione. Investimento 1.4. Intervento straordinario finalizzato alla riduzione dei divari territoriali nelle scuole  secondaria di primo e secondo grado e alla lotta alla dispersione scolastica. Riduzione dei divari negli apprendimenti e contrasto alla dispersione scolastica (D.M. 19/2024).  Titolo : “</w:t>
      </w:r>
      <w:r>
        <w:rPr>
          <w:i/>
          <w:sz w:val="22"/>
          <w:szCs w:val="22"/>
          <w:lang w:val="it-IT"/>
        </w:rPr>
        <w:t>Una scuola per tutti...una scuola per ciascuno</w:t>
      </w:r>
      <w:r>
        <w:rPr>
          <w:sz w:val="22"/>
          <w:szCs w:val="22"/>
          <w:lang w:val="it-IT"/>
        </w:rPr>
        <w:t>”. Codice progetto: M4C1I1.4-2024-1322-P-51529. CUP: C94D21000690006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nominato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08" w:hanging="141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esperto per la realizzazione di “</w:t>
      </w:r>
      <w:r>
        <w:rPr>
          <w:i/>
          <w:sz w:val="22"/>
          <w:szCs w:val="22"/>
          <w:lang w:val="it-IT"/>
        </w:rPr>
        <w:t xml:space="preserve">percorsi di mentoring e orientamento” </w:t>
      </w:r>
      <w:r>
        <w:rPr>
          <w:sz w:val="22"/>
          <w:szCs w:val="22"/>
          <w:lang w:val="it-IT"/>
        </w:rPr>
        <w:t xml:space="preserve"> a favore degli studenti di  codesto Istituto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ind w:left="567" w:hanging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non avere riportato condanne penali e di non essere non siano destinatario/a di   provvedimenti che riguardano l’applicazione di misure di prevenzione, di decisioni civili e di provvedimenti amministrativi iscritti nel casellario giudiziale; </w:t>
      </w:r>
    </w:p>
    <w:p>
      <w:pPr>
        <w:pStyle w:val="Corpodeltesto3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b/>
          <w:sz w:val="24"/>
          <w:szCs w:val="24"/>
        </w:rPr>
        <w:t>Con riferimento ai requisiti specifici di accesso alla procedura di selezione di che trattas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essere iscritto all’Albo degli Psicologi di______________ al n. ______________ a far data dal _________________________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rPr/>
      </w:pPr>
      <w:r>
        <w:rPr>
          <w:b/>
          <w:sz w:val="24"/>
          <w:szCs w:val="24"/>
        </w:rPr>
        <w:t>Con riferimento ai titoli valutabili riferiti alla procedura di selezione di che tratt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laurea ______________________ (indicare tipologia:di vecchio ordinamento/ magistrale/specialistica) in ______________________ conseguita con voto: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elencare i titoli posseduti tra quelli elencati alla voce “</w:t>
      </w:r>
      <w:r>
        <w:rPr>
          <w:i/>
        </w:rPr>
        <w:t>Criteri di  selezione e valutazione dei titoli</w:t>
      </w:r>
      <w:r>
        <w:rPr/>
        <w:t>”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lang w:val="it-IT"/>
        </w:rPr>
      </w:pPr>
      <w:r>
        <w:rPr>
          <w:lang w:val="it-IT"/>
        </w:rPr>
        <w:t>DICHIARA ALTRESI’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it-IT"/>
        </w:rPr>
        <w:t>(cancellare la voce che non interessa)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essere disponibile a rilevare eventuali ulteriori ore di prestazione professional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di non essere disponibile a rilevare eventuali ulteriori ore di prestazione professiona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Allega il proprio curriculum vita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4-12-28T12:49:00Z</dcterms:modified>
  <cp:revision>42</cp:revision>
  <dc:subject/>
  <dc:title/>
</cp:coreProperties>
</file>