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112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- MODELLO DOMANDA DI PARTECIPAZIONE – PROFILO TUTO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sz w:val="22"/>
          <w:szCs w:val="22"/>
          <w:lang w:val="it-IT"/>
        </w:rPr>
        <w:t>Procedura di selezione di esperti   e tutor per la realizzazione di LABORATORI DI FORMAZIONE SUL CAMP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NRR.</w:t>
      </w:r>
      <w:r>
        <w:rPr>
          <w:sz w:val="22"/>
          <w:szCs w:val="22"/>
        </w:rPr>
        <w:t xml:space="preserve"> Missione 4:Istruzione e Ricerca. Componente 1- Potenziamento dell’offerta dei servizi di istruzione. Investimento 2.1:Didattica digitale integrata e formazione alla transizione digitale del personale scolastico. Formazione del personale scolastico per la transizione digitale (D.M. 66/2023).Titolo : “</w:t>
      </w:r>
      <w:r>
        <w:rPr>
          <w:i/>
          <w:sz w:val="22"/>
          <w:szCs w:val="22"/>
        </w:rPr>
        <w:t>Vivere la scuola come laboratorio di sviluppo professionale”</w:t>
      </w:r>
      <w:r>
        <w:rPr>
          <w:sz w:val="22"/>
          <w:szCs w:val="22"/>
        </w:rPr>
        <w:t>. Codice progetto: M4C1I2.1-2023-1222-P-43330. CUP: C94D23003140006</w:t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dell’I. O. “B. Vinci” di Nicotera 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 nato a________________, il _________,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docente  a tempo indeterminato di________________________________ in servizio presso codesto I.O. “Bruno Vinci” di Nicotera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/>
      </w:pPr>
      <w:r>
        <w:rPr>
          <w:sz w:val="22"/>
          <w:szCs w:val="22"/>
          <w:lang w:val="it-IT"/>
        </w:rPr>
        <w:t xml:space="preserve">in relazione al Progetto PIANO NAZIONALE DI RIPRESA E RESILIENZA (PNRR). </w:t>
      </w:r>
      <w:r>
        <w:rPr/>
        <w:t>Missione 4:Istruzione e Ricerca. Componente 1- Potenziamento dell’offerta dei servizi di istruzione. Investimento 2.1:Didattica digitale integrata e formazione alla transizione digitale del personale scolastico. Formazione del personale scolastico per la transizione digitale (D.M. 66/2023).Titolo : “</w:t>
      </w:r>
      <w:r>
        <w:rPr>
          <w:i/>
        </w:rPr>
        <w:t>Vivere la scuola come laboratorio di sviluppo professionale”</w:t>
      </w:r>
      <w:r>
        <w:rPr/>
        <w:t>. Codice progetto: M4C1I2.1-2023-1222-P-43330. CUP: C94D23003140006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di essere nominato </w:t>
      </w:r>
      <w:r>
        <w:rPr>
          <w:b/>
          <w:sz w:val="22"/>
          <w:szCs w:val="22"/>
          <w:lang w:val="it-IT"/>
        </w:rPr>
        <w:t xml:space="preserve"> TUTOR   per la realizzazione dei Laboratori di formazione sul campo</w:t>
      </w:r>
    </w:p>
    <w:p>
      <w:pPr>
        <w:pStyle w:val="Normal"/>
        <w:ind w:left="284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it-IT"/>
        </w:rPr>
        <w:t>di essere disponibile a svolgere l’incarico di tutor per n. ________________________Edizioni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it-IT"/>
        </w:rPr>
        <w:t>A tal fine,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Corpodeltesto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requisiti di ordine generale ( BARRARE I RIQUADRI)</w:t>
      </w:r>
    </w:p>
    <w:p>
      <w:pPr>
        <w:pStyle w:val="Corpodeltesto3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avere cittadinanza italiana o di uno degli Stati membri dell’Unione Europea; </w:t>
      </w:r>
    </w:p>
    <w:p>
      <w:pPr>
        <w:pStyle w:val="Corpodeltesto3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godere dei diritti civili e politici; </w:t>
      </w:r>
    </w:p>
    <w:p>
      <w:pPr>
        <w:pStyle w:val="Corpodeltesto3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non essere stato/a escluso/a dall’elettorato politico attivo;</w:t>
      </w:r>
    </w:p>
    <w:p>
      <w:pPr>
        <w:pStyle w:val="Corpodeltesto3"/>
        <w:ind w:left="567" w:hanging="14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non avere riportato condanne penali e di non essere non siano destinatario/a di   provvedimenti che riguardano l’applicazione di misure di prevenzione, di decisioni civili e di provvedimenti amministrativi iscritti nel casellario giudiziale; </w:t>
      </w:r>
    </w:p>
    <w:p>
      <w:pPr>
        <w:pStyle w:val="Corpodeltesto3"/>
        <w:ind w:left="567" w:hanging="14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non essere stato/a destituito/a o dispensato/a dall’impiego presso una Pubblica Amministrazione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284" w:hanging="284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i  </w:t>
      </w: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rpodeltesto3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Corpodeltesto3"/>
        <w:spacing w:before="0" w:after="0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i di conflitto di interessi, neanche potenziale, che possano interferire con l’esercizio dell’incarico.</w:t>
      </w:r>
    </w:p>
    <w:p>
      <w:pPr>
        <w:pStyle w:val="Corpodeltesto3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requisiti specifici di accesso alla procedura di selezione di che trattasi (REQUISITI DI AMMISSIONE DI CUI ALL’ART. 2 DELL’AVVISO- profilo esperto)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____________________________________________________</w:t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titoli  e alle esperienze professionali valutabili riferiti alla procedura di selezione di che trattasi (art. 5 dell’Avvis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/>
        <w:t>di possedere laurea ______________________ (indicare tipologia:di vecchio ordinamento/ magistrale/specialistica) in ______________________ conseguita con voto: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/>
        <w:t>di possedere diploma 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/>
        <w:t>di possedere  le seguenti esperienze professionali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jc w:val="both"/>
        <w:rPr/>
      </w:pPr>
      <w:r>
        <w:rPr/>
        <w:t>________________________________________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 aver pubblica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__________________________________________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>Allega il proprio curriculum vitae (OBBLIGATORIO).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Data_________________                                      Firma_____________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Il sottoscritto autorizza il trattamento dei dati personali esclusivamente nell’ambito del procedimento per il quale la presente dichiarazione viene resa, nel rispetto del D.Lgs. 196/2003 e ss. mm. e i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ata__________________                                      Firma___________________ 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51:00Z</dcterms:created>
  <dc:creator>F.sco</dc:creator>
  <dc:description/>
  <cp:keywords/>
  <dc:language>en-US</dc:language>
  <cp:lastModifiedBy>Pc</cp:lastModifiedBy>
  <cp:lastPrinted>2018-10-06T11:29:00Z</cp:lastPrinted>
  <dcterms:modified xsi:type="dcterms:W3CDTF">2024-08-06T15:48:00Z</dcterms:modified>
  <cp:revision>51</cp:revision>
  <dc:subject/>
  <dc:title/>
</cp:coreProperties>
</file>