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112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ALLEGATO 1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dell’I. O. “B. Vinci” di Nicotera 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 nato a________________, il _________in servizio presso codesto Istituto Omnicomprensivo “Bruno Vinci” di Nicotera in qualità di docente di__________________________  con contratto a  ___________________________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relazione al Progetto PIANO NAZIONALE DI RIPRESA E RESILIENZA (PNRR). Missione 4:Istruzione e Ricerca. Componente 1- Potenziamento dell’offerta dei servizi di istruzione. Investimento 3.2: Scuola 4.0 Azione 1- Next generation classroom - Ambienti di apprendimento innovativi (D.M. 218/2022).  Titolo : “Spazi innovativi per l'apprendimento significativo”. Codice progetto: M4C1I3.2-2022-961-P-22382. CUP: C94D22003750006.</w:t>
      </w:r>
    </w:p>
    <w:p>
      <w:pPr>
        <w:pStyle w:val="Normal"/>
        <w:widowControl w:val="false"/>
        <w:autoSpaceDE w:val="false"/>
        <w:spacing w:lineRule="auto" w:line="360"/>
        <w:ind w:right="-82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nominato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                    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>Collaudatore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A tal fine,</w:t>
      </w:r>
    </w:p>
    <w:p>
      <w:pPr>
        <w:pStyle w:val="Normal"/>
        <w:spacing w:lineRule="auto" w:line="276" w:before="120" w:after="120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di ordine generale</w:t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 avere cittadinanza italiana o di uno degli Stati membri dell’Unione Europea; </w:t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7305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 godere dei diritti civili e politici; </w:t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8735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essere stato/a escluso/a dall’elettorato politico attivo;</w:t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 non avere riportato condanne penali e di non essere non siano destinatario/a di provvedimenti che riguardano l’applicazione di misure di prevenzione, di decisioni civili e di provvedimenti amministrativi iscritti nel casellario giudiziale; </w:t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56515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Corpodeltesto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46355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i di conflitto di interessi, neanche potenziale, che possano interferire con l’esercizio dell’incarico;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specifici riferiti alla procedura di selezione di che trattas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>di possedere laurea ______________________ (indicare tipologia:di vecchio ordinamento/ magistrale/specialistica) in ______________________ conseguita con voto: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di aver partecipato alla progettazione/collaudo/realizzazione di laboratori informatici nell’ambito di PON FESR /POR FESR (indicare quali)</w:t>
      </w:r>
    </w:p>
    <w:p>
      <w:pPr>
        <w:pStyle w:val="Normal"/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  <w:t>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>Allega il proprio curriculum vita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Data_________________                                      Firma_____________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Il sottoscritto autorizza il trattamento dei dati personali esclusivamente nell’ambito del procedimento per il quale la presente dichiarazione viene resa, nel rispetto del D.Lgs. 196/2003 e ss. mm. e i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ata__________________                                      Firma___________________ </w:t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51:00Z</dcterms:created>
  <dc:creator>F.sco</dc:creator>
  <dc:description/>
  <cp:keywords/>
  <dc:language>en-US</dc:language>
  <cp:lastModifiedBy>Pc</cp:lastModifiedBy>
  <cp:lastPrinted>2018-10-06T11:29:00Z</cp:lastPrinted>
  <dcterms:modified xsi:type="dcterms:W3CDTF">2024-04-25T07:02:00Z</dcterms:modified>
  <cp:revision>36</cp:revision>
  <dc:subject/>
  <dc:title/>
</cp:coreProperties>
</file>